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297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29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88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495  del 04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LUGLI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MEDICI REPERIBILI PER VISITE  NECROSCOPICHE  DIUR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R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74.6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8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495  del 04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UGLI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DICI REPERIBILI PER VISITE  NECROSCOPICHE  DIUR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CICCAR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 TRIVILINO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 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PAOLUCC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roberta</dc:creator>
  <dc:description/>
  <cp:keywords/>
  <dc:language>en-US</dc:language>
  <cp:lastModifiedBy>eugenia.iacovitti</cp:lastModifiedBy>
  <cp:lastPrinted>2016-01-26T17:47:00Z</cp:lastPrinted>
  <dcterms:modified xsi:type="dcterms:W3CDTF">2018-07-23T11:21:00Z</dcterms:modified>
  <cp:revision>17</cp:revision>
  <dc:subject/>
  <dc:title>AZIENDA SANITARIA LOCALE CHIETI</dc:title>
</cp:coreProperties>
</file>